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Gezamenlijke enquête van de partnergemeentes in Jihlava en Almelo</w:t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ab/>
        <w:t>De resultaten van de enquête zullen dienen als basis voor een gezamenlijk gesprek tijdens het bezoek aan de partnergemeente in Almelo en voor het werk van de ouderlingen van de gemeente.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1. Wat voor relatie van de mensen overheerst vandaag volgens u ...?</w:t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ab/>
      </w:r>
      <w:r>
        <w:rPr>
          <w:rFonts w:cs="Liberation Serif;Times New Roman" w:ascii="Liberation Serif;Times New Roman" w:hAnsi="Liberation Serif;Times New Roman"/>
          <w:i/>
          <w:sz w:val="22"/>
        </w:rPr>
        <w:t>Alstublieft één antwoord op de regel aankruisen of aanvullen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7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826"/>
        <w:gridCol w:w="1167"/>
        <w:gridCol w:w="1367"/>
        <w:gridCol w:w="1427"/>
        <w:gridCol w:w="811"/>
        <w:gridCol w:w="326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belangstelling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sympathi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onverschilligheid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gebrek aan sympathie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afkeur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i/>
                <w:i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</w:rPr>
              <w:t>een ander antwoord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christenen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kerken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onze kerk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onze gemeent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rvaart u dit persoonlijk, of weet u dat van anderen?</w:t>
      </w:r>
    </w:p>
    <w:p>
      <w:pPr>
        <w:pStyle w:val="Normal"/>
        <w:spacing w:lineRule="auto" w:line="360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2. Hoe is de relatie tot christenen, kerken, onze kerk en onze gemeente veranderd in de afgelopen 20 jaar?</w:t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ab/>
      </w:r>
      <w:r>
        <w:rPr>
          <w:rFonts w:cs="Liberation Serif;Times New Roman" w:ascii="Liberation Serif;Times New Roman" w:hAnsi="Liberation Serif;Times New Roman"/>
          <w:i/>
          <w:sz w:val="22"/>
        </w:rPr>
        <w:t>Alstublieft één antwoord op de regel aankruisen of aanvullen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716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9"/>
        <w:gridCol w:w="1587"/>
        <w:gridCol w:w="633"/>
        <w:gridCol w:w="942"/>
        <w:gridCol w:w="1192"/>
        <w:gridCol w:w="1615"/>
        <w:gridCol w:w="2998"/>
      </w:tblGrid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veel bete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beter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ezelfde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een beetje erger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veel erge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</w:rPr>
              <w:t xml:space="preserve">een ander antwoord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christene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kerke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onze kerk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jegens onze gemeen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 w:before="57" w:after="5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Kunt u beschrijven waarom?</w:t>
      </w:r>
    </w:p>
    <w:p>
      <w:pPr>
        <w:pStyle w:val="Normal"/>
        <w:spacing w:lineRule="auto" w:line="360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b/>
          <w:sz w:val="22"/>
        </w:rPr>
        <w:t>3. Wat beschouwt u persoonlijk vandaag als de belangrijkste taak van onze gemeente?</w:t>
      </w:r>
      <w:r>
        <w:rPr>
          <w:rFonts w:cs="Liberation Serif;Times New Roman" w:ascii="Liberation Serif;Times New Roman" w:hAnsi="Liberation Serif;Times New Roman"/>
          <w:sz w:val="22"/>
        </w:rPr>
        <w:t xml:space="preserve"> De taak om het evangelie te allen tijde te prediken - maar wat is naast dit vandaag het belangrijkste?</w:t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ab/>
      </w:r>
      <w:r>
        <w:rPr>
          <w:rFonts w:cs="Liberation Serif;Times New Roman" w:ascii="Liberation Serif;Times New Roman" w:hAnsi="Liberation Serif;Times New Roman"/>
          <w:i/>
          <w:sz w:val="22"/>
        </w:rPr>
        <w:t>Kies een of meer antwoorden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kerkdienst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>dienst aan de behoeftigen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onderwijs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het aanspreken van ongelovigen (missie)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het erfgoed van het geloof (studie van tradities)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het creëren van een gemeenschap in de gefragmenteerde samenleving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zorg voor relaties in de individualistische samenleving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>het publiek meer over onszelf informeren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n grotere mate ons standpunt uiten over brandende actuele zaken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zorg voor de zedelijkheid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ondersteuning aan mensen aan de rand van de samenleving (minderheden, armen ...)</w:t>
      </w:r>
    </w:p>
    <w:p>
      <w:pPr>
        <w:pStyle w:val="Normal"/>
        <w:numPr>
          <w:ilvl w:val="0"/>
          <w:numId w:val="1"/>
        </w:numPr>
        <w:spacing w:lineRule="auto" w:line="276" w:before="57" w:after="57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een ander antwoord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b/>
          <w:sz w:val="22"/>
        </w:rPr>
        <w:t>4. Men spreekt over de christelijke wortels van ons land. Wat zijn volgens u de belangrijkste christelijke wortels van onze samenleving?</w:t>
      </w:r>
    </w:p>
    <w:p>
      <w:pPr>
        <w:pStyle w:val="Normal"/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ab/>
      </w:r>
      <w:r>
        <w:rPr>
          <w:rFonts w:cs="Liberation Serif;Times New Roman" w:ascii="Liberation Serif;Times New Roman" w:hAnsi="Liberation Serif;Times New Roman"/>
          <w:i/>
          <w:sz w:val="22"/>
        </w:rPr>
        <w:t>Selecteer een of meer antwoorden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Gods liefde voor mensen – ik behoor niet aan mijzelf, maar aan Christus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iefde tot God en de naaste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sz w:val="22"/>
        </w:rPr>
        <w:t>vergeving aan de schuldigen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Zoeken van Gods wil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hoop in moeilijke situaties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verdediging tegen de druk van andere religies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openheid voor mensen in nood, hulp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zorg voor mensenrechten en gerechtigheid in de samenleving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verantwoordelijkheid voor de naaste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een ander antwoord:</w:t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Ruimte voor verdere opmerkingen over de rol van christenen in de wereld van vandaag: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  <w:szCs w:val="22"/>
      <w:lang w:val="cs-CZ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2:00Z</dcterms:created>
  <dc:creator>Ruben Pellar</dc:creator>
  <dc:description/>
  <cp:keywords/>
  <dc:language>en-US</dc:language>
  <cp:lastModifiedBy>Andre Bruijn</cp:lastModifiedBy>
  <cp:lastPrinted>1995-11-21T17:41:00Z</cp:lastPrinted>
  <dcterms:modified xsi:type="dcterms:W3CDTF">2020-03-13T09:32:00Z</dcterms:modified>
  <cp:revision>2</cp:revision>
  <dc:subject/>
  <dc:title/>
</cp:coreProperties>
</file>